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UNICAZIONE N. 198</w:t>
        <w:tab/>
        <w:tab/>
        <w:tab/>
        <w:tab/>
        <w:tab/>
        <w:t>Sassocorvaro, 15/01/20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CUOLA SECONDARIA DI  I  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 3^ A e B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rogetto Orientamento 2013/2014 – Incontro con gli Istituti Superiori della Provincia e l’Ufficio Formazione e Impiego della Provincia di Pesaro e Urbi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Come consuetudine da anni, per poter aiutare i ragazzi delle terze classi della Scuola Secondaria di I Grado e le loro famiglie ad affrontare meglio la scelta futura, nell’ambito del Progetto Orientamento per la Scuola Secondaria di I grado, l’Istituto Omnicomprensivo </w:t>
      </w:r>
      <w:r>
        <w:rPr>
          <w:rFonts w:cs="Arial" w:ascii="Arial" w:hAnsi="Arial"/>
          <w:i/>
          <w:iCs/>
        </w:rPr>
        <w:t>Montefeltro</w:t>
      </w:r>
      <w:r>
        <w:rPr>
          <w:rFonts w:cs="Arial" w:ascii="Arial" w:hAnsi="Arial"/>
        </w:rPr>
        <w:t xml:space="preserve"> di Sassocorva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l giorno</w:t>
      </w:r>
      <w:r>
        <w:rPr>
          <w:rFonts w:cs="Arial" w:ascii="Arial" w:hAnsi="Arial"/>
          <w:b/>
          <w:bCs/>
        </w:rPr>
        <w:t xml:space="preserve">  LUNEDÌ 20 GENNAIO 2014,  DALLE ORE 17.30 ALLE ORE 20.00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rganiz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n incontro con i docenti delle Scuole Superiori presenti nel territorio  per offrire  l’opportunità a genitori e studenti di avere uno scambio diretto nonché una pluralità di informazioni e di materiali. L’incontro, che avrà luogo presso l’</w:t>
      </w:r>
      <w:r>
        <w:rPr>
          <w:rFonts w:cs="Arial" w:ascii="Arial" w:hAnsi="Arial"/>
          <w:i/>
          <w:iCs/>
        </w:rPr>
        <w:t>Aula Magna</w:t>
      </w:r>
      <w:r>
        <w:rPr>
          <w:rFonts w:cs="Arial" w:ascii="Arial" w:hAnsi="Arial"/>
        </w:rPr>
        <w:t xml:space="preserve"> della sede centrale dell’Istituto Omnicomprensivo </w:t>
      </w:r>
      <w:r>
        <w:rPr>
          <w:rFonts w:cs="Arial" w:ascii="Arial" w:hAnsi="Arial"/>
          <w:i/>
          <w:iCs/>
        </w:rPr>
        <w:t>Montefeltro,</w:t>
      </w:r>
      <w:r>
        <w:rPr>
          <w:rFonts w:cs="Arial" w:ascii="Arial" w:hAnsi="Arial"/>
        </w:rPr>
        <w:t xml:space="preserve"> si articolerà in due mo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momento comune</w:t>
      </w:r>
      <w:r>
        <w:rPr>
          <w:rFonts w:cs="Arial" w:ascii="Arial" w:hAnsi="Arial"/>
        </w:rPr>
        <w:t>,  per illustrare sinteticamente, anche mediante il supporto di slide,  il panorama dei percorsi di studio dopo la terza media, l’offerta formativa delle scuole superiori presenti nel territorio, i percorsi di formazione professionale al termine dell’Obbligo Scolastic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un momento individuale, </w:t>
      </w:r>
      <w:r>
        <w:rPr>
          <w:rFonts w:cs="Arial" w:ascii="Arial" w:hAnsi="Arial"/>
        </w:rPr>
        <w:t>in cui i Rappresentanti delle scuole superiori e il Tutor provinciale per l’Orientamento incontreranno singolarmente i genitori e gli alunni interessati ad avere delucidazioni  ed approfondimenti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 docenti sono pregati di far riportare la presente nel libretto delle comunicazioni e di controllare la firma di presa visione da parte dei genitori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0:00Z</dcterms:created>
  <dc:creator> </dc:creator>
  <dc:description/>
  <cp:keywords/>
  <dc:language>en-US</dc:language>
  <cp:lastModifiedBy>Beatrice</cp:lastModifiedBy>
  <cp:lastPrinted>2013-12-04T12:13:00Z</cp:lastPrinted>
  <dcterms:modified xsi:type="dcterms:W3CDTF">2014-01-16T10:50:00Z</dcterms:modified>
  <cp:revision>2</cp:revision>
  <dc:subject/>
  <dc:title> </dc:title>
</cp:coreProperties>
</file>